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ẫu số 0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37465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61.5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&lt;Số, ký hiệu&gt;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chữ ký số chuyên dùng công vụ cho cá nhân (1)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2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chữ ký số chuyên dùng công vụ (thiết bị lưu khóa bí mật): </w:t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- Họ và tên:………………………Số định danh cá nhân:……………..Ngày cấp:…………Nơi cấp:</w:t>
        <w:tab/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 xml:space="preserve">- Chức vụ:………………………..Số điện thoại di động: </w:t>
      </w:r>
      <w:bookmarkStart w:id="0" w:name="_Hlk202076450"/>
      <w:r>
        <w:rPr/>
        <w:t>&lt;bắt buộc chính xác để nhận mật khẩu&gt; Địa chỉ thư điện tử công vụ: &lt;do Sở KHCN cấp và bắt buộc phải chính xác và đang hoạt động để nhận mật khẩu&gt;</w:t>
      </w:r>
      <w:bookmarkEnd w:id="0"/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- Địa chỉ tiếp nhận: &lt;</w:t>
      </w:r>
      <w:r>
        <w:rPr>
          <w:i/>
        </w:rPr>
        <w:t xml:space="preserve">Chi tiết địa chỉ của cơ quan, tổ chức công tác: </w:t>
      </w:r>
      <w:bookmarkStart w:id="1" w:name="_Hlk202076455"/>
      <w:r>
        <w:rPr>
          <w:i/>
        </w:rPr>
        <w:t>chính xác để nhận thiết bị qua đường bưu chính</w:t>
      </w:r>
      <w:r>
        <w:rPr/>
        <w:t>&gt;.</w:t>
      </w:r>
      <w:bookmarkEnd w:id="1"/>
    </w:p>
    <w:p>
      <w:pPr>
        <w:pStyle w:val="Normal"/>
        <w:tabs>
          <w:tab w:val="clear" w:pos="720"/>
          <w:tab w:val="left" w:pos="14742" w:leader="dot"/>
        </w:tabs>
        <w:spacing w:before="0" w:after="4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á nhân đăng ký&gt;</w:t>
      </w:r>
      <w:r>
        <w:rPr/>
        <w:t>, gồm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992"/>
        <w:gridCol w:w="2269"/>
        <w:gridCol w:w="1419"/>
        <w:gridCol w:w="1560"/>
        <w:gridCol w:w="1418"/>
        <w:gridCol w:w="993"/>
        <w:gridCol w:w="1276"/>
        <w:gridCol w:w="1702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Họ và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Ngày sin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Số định da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cá nhân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Ngày cấp, nơi cấ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Địa chỉ thư điện tư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công vụ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ên cơ quan, tổ chức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công tá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ỉnh/Thành phố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Chức vu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ố điệ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hoại di độ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ố hiệu chứng thư chữ ký số cũ (nếu c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SIM PKI (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5)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Đối với trường hợp đề nghị sử dụng giải pháp ký số tập trung thì sửa thành "V/v đề nghị cấp chứng thư chữ ký số chuyên dùng công vụ cho cá nhân sử dụng giải pháp ký số tập trung"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2) Địa chỉ thư điện tử của cá nhân </w:t>
      </w:r>
      <w:r>
        <w:rPr>
          <w:i/>
          <w:spacing w:val="-2"/>
          <w:sz w:val="24"/>
          <w:szCs w:val="24"/>
        </w:rPr>
        <w:t>được cấp bởi cơ quan nhà nước (không sử dụng các địa chỉ thư điện tử gmail, yahoo, hotmail...)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(3) Tỉnh/Thành phố của cơ quan, tổ chức công tác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(4) Nếu Thuê bao muốn đăng ký sử dụng SIM PKI thì điền thông tin nhà mạng viễn thông (Viettel, Vinaphone, Mobifone); Thuê bao muốn chuyển số đang sử dụng sang SIM PKI thì ghi thêm ký hiệu "cs" (Ví dụ: Viettel/cs). Nếu không đăng ký sử dụng thì bỏ trống.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Administrator</cp:lastModifiedBy>
  <dcterms:modified xsi:type="dcterms:W3CDTF">2025-06-29T01:00:00Z</dcterms:modified>
  <cp:revision>6</cp:revision>
  <dc:subject/>
  <dc:title/>
</cp:coreProperties>
</file>